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400300" cy="2286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4.15pt;width:188.95pt;height:17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62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215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107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5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3:00Z</dcterms:modified>
  <cp:revision>5</cp:revision>
  <dc:subject/>
  <dc:title/>
</cp:coreProperties>
</file>